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ГРАФИК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lang w:val="uk-UA"/>
        </w:rPr>
      </w:pPr>
      <w:r>
        <w:rPr>
          <w:lang w:val="uk-UA"/>
        </w:rPr>
        <w:t>проведения осенней диспансеризации  животных по частному сектору в зоне обслуживания филиала ГБУ ЗО «Ветеринарный центр» в Акимовском районе  на 2024  г.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7961"/>
      </w:tblGrid>
      <w:tr>
        <w:trPr>
          <w:trHeight w:val="276" w:hRule="atLeast"/>
          <w:cantSplit w:val="true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  <w:t>Населенный пункт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етровка  с. Куйбышево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24-05.09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 Переможное, п. Акимовское, п. Трудово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2024-06.09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. М. Горького, с. Михайловско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24-12.09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Весняное, с. Степово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24-12.09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Черноземное, с. Шевченко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9.2024-13.09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озовка, с. Зирка, с. Дружба, с. Красно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9.2024-19.09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Таврийское, с. Гвардейско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9.2024-20.09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Б. Тернов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24-26.09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Новое, с. Солено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4-27.09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Шелюги, с. М. Тернов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24-03.10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Атманай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4-04.10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Волчанское, с. Андреев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10.2024-10.10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Новоданиловка (мкр-н Таврии)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4-11.10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т. Акимов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24-17.10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Новоданилов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4-18.10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Ефремовка, с. Косы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24-24.10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Давыдов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24-25.10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 Радионовка, с. Победа, с. Богатырь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24-31.10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 Ленинское, с. Тимофеев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24-01.11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Владимировка, с. Александровка, с. Юрьев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11.2024-08.11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Елизаветовка, с. Аннов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1.2024-14.11.2024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иманское, пгт. Кириллов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1.2024-15.11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нтактные телефоны: +79900468841, +79900386228</w:t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1:00Z</dcterms:created>
  <dc:creator>Admin</dc:creator>
  <dc:description/>
  <cp:keywords/>
  <dc:language>en-US</dc:language>
  <cp:lastModifiedBy>User</cp:lastModifiedBy>
  <cp:lastPrinted>2024-08-21T09:48:00Z</cp:lastPrinted>
  <dcterms:modified xsi:type="dcterms:W3CDTF">2024-08-21T06:49:00Z</dcterms:modified>
  <cp:revision>191</cp:revision>
  <dc:subject/>
  <dc:title/>
</cp:coreProperties>
</file>