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ИМОВСКИЙ ОКРУЖНО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30-го внеочередного заседани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враля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и дополнений в Устав муниципального образования «Акимовский муниципальный округ Запорожской област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инициативе изменения границ Акимовского муниципального округа Запорож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учреждении звания «Почетный гражданин Акимовского муниципального округа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и условиях командирования, размерах возмещения расходов, связанных со служебными командировками выборных должностных лиц, осуществляющих свои полномочия на постоянной основе в органах местного самоуправления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Акимовский муниципальный округ Запорожской област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 внесении изменений в решение Акимовского окружного Совета депутатов от 27 сентября 2023 г. №5 «Об утверждении персонального состава постоянных депутатских комиссий Акимовского окружного Совета депутатов первого созыва»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Messagetime">
    <w:name w:val="message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17:00Z</dcterms:created>
  <dc:creator>TSS</dc:creator>
  <dc:description/>
  <cp:keywords/>
  <dc:language>en-US</dc:language>
  <cp:lastModifiedBy>Совет депутатов</cp:lastModifiedBy>
  <dcterms:modified xsi:type="dcterms:W3CDTF">2025-02-27T11:51:00Z</dcterms:modified>
  <cp:revision>64</cp:revision>
  <dc:subject/>
  <dc:title/>
</cp:coreProperties>
</file>