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21-го внеочередного засед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 по отбору кандидатур на должность Главы Акимовского муниципального окру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конкурсной комиссии по отбору кандидатов на муниципальную должность Главы Акимовского муниципального округа от Акимовского окружного Совета депута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нкурса по отбору кандидатур на должность Главы Акимовского муниципального окру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 Акимовского окружного Совета депута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стоянных депутатских комиссиях Акимовского окружного совета депута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 Акимовским окружным советом депутатов Запорожской области проектов муниципальных программ и предложений о внесении изменений в муниципальные программы Акимовского муниципального округа Запорож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№1 от 29.12.2023 года Акимовского окружного Совета депутатов «Об утверждении бюджета Акимовского муниципального округа Запорожской области на 2024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добрении проекта решения «О внесении дополнений в Устав муниципального образования «Акимовский муниципальный округ Запорожской области» и о назначении публичных слушаний по данному проекту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Акимовского окружного совета депутатов от 27 сентября 2023 г. №5 «Об утверждении персонального состава постоянных комиссий Акимовского окружного Совета депутатов первого созы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3:00Z</dcterms:created>
  <dc:creator>TSS</dc:creator>
  <dc:description/>
  <cp:keywords/>
  <dc:language>en-US</dc:language>
  <cp:lastModifiedBy>TSS</cp:lastModifiedBy>
  <dcterms:modified xsi:type="dcterms:W3CDTF">2024-10-14T13:36:00Z</dcterms:modified>
  <cp:revision>3</cp:revision>
  <dc:subject/>
  <dc:title/>
</cp:coreProperties>
</file>