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4-го внеочередного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декабр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змере и порядке уплаты ежегодного членского взноса в Ассоциацию «Совет муниципальных образований Запорожской области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Временного положения об оплате труда муниципальных служащих в Акимовском муниципальном округе Запорожской обла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Об утверждении Положения о денежном содержании лиц, замещающих муниципальные должности в Акимовском муниципальном округе Запорожской обла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О внесении изменений в решение Акимовского окружного Совета депутатов от 29 декабря 2023 года №1 «Об утверждении бюджета Акимовского муниципального округа Запорожской области на 2024 год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 отмене решения от 26.10.2023 г. №7 «Об утверждении Положения о порядке управления и распоряжения имуществом, находящимся в муниципальной собственности Акимовского муниципального округа Запорожской области»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TSS</dc:creator>
  <dc:description/>
  <cp:keywords/>
  <dc:language>en-US</dc:language>
  <cp:lastModifiedBy>Совет депутатов</cp:lastModifiedBy>
  <dcterms:modified xsi:type="dcterms:W3CDTF">2024-12-13T08:50:00Z</dcterms:modified>
  <cp:revision>18</cp:revision>
  <dc:subject/>
  <dc:title/>
</cp:coreProperties>
</file>