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25-го внеочередного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 декабр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Акимовского окружного Совета депутатов от 29.12.2023 года №1 «Об утверждении бюджета Акимовского муниципального округа Запорожской области на 2024 год»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премировании лиц, замещающих муниципальные должности и должности муниципальной службы в органах местного самоуправления Акимовского муниципального округа Запорожской област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размеров ежемесячных премий лицам, замещающим муниципальные должности в Акимовском муниципальном округе Запорожской 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dcterms:modified xsi:type="dcterms:W3CDTF">2024-12-25T10:40:00Z</dcterms:modified>
  <cp:revision>25</cp:revision>
  <dc:subject/>
  <dc:title/>
</cp:coreProperties>
</file>