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27-го очередного засед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4 января 202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добрении проекта решения «О внесении изменений и дополнений в Устав муниципального образования «Акимовский муниципальный округ Запорожской области» и о назначении публичных слушаний по данному проекту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добрении проекта Правил благоустройства  территории Акимовского муниципального округа Запорожской области и о назначении публичных слушаний по данному проекту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депутата Акимовского окружного Совета депутатов Запорожской области первого созыва Мирошниченко Романа Яковлевич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б утверждении Порядка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выплаты материальной помощи лицам, замещающим муниципальные должности в Акимовском муниципальном округе Запорожской области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б утверждении Порядка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выплаты материальной помощи муниципальным служащим в Акимовском муниципальном округе Запорожской области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б утверждении Порядка выплаты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жемесячной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дбавки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лжностному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ладу за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обые условия муниципальной службы муниципальным служащим в Акимовском муниципальном округе Запорож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8"/>
        </w:rPr>
        <w:t>О внесении изменений в решение от 25.12.2024 г. №2 «Об утверждении Положения о премировании лиц, замещающих муниципальные должности, и муниципальных служащих в органах местного самоуправления Акимовского муниципального округа Запорожской област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17:00Z</dcterms:created>
  <dc:creator>TSS</dc:creator>
  <dc:description/>
  <cp:keywords/>
  <dc:language>en-US</dc:language>
  <cp:lastModifiedBy>Совет депутатов</cp:lastModifiedBy>
  <dcterms:modified xsi:type="dcterms:W3CDTF">2025-01-24T07:16:00Z</dcterms:modified>
  <cp:revision>46</cp:revision>
  <dc:subject/>
  <dc:title/>
</cp:coreProperties>
</file>