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28-го внеочередного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 феврал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Segoe UI" w:ascii="Segoe UI" w:hAnsi="Segoe UI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ении изменений в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х слушаний в Акимовском муниципальном округе Запорожской области.</w:t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dcterms:modified xsi:type="dcterms:W3CDTF">2025-02-13T10:59:00Z</dcterms:modified>
  <cp:revision>48</cp:revision>
  <dc:subject/>
  <dc:title/>
</cp:coreProperties>
</file>