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29-го внеочередного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феврал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добрении проекта решения «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ициативе изменения границ Акимовского муниципального округа Запорожской области» и о назначении публичных слушаний по данному проект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dcterms:modified xsi:type="dcterms:W3CDTF">2025-02-17T11:47:00Z</dcterms:modified>
  <cp:revision>49</cp:revision>
  <dc:subject/>
  <dc:title/>
</cp:coreProperties>
</file>