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31-го внеочередного засед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добрении проекта решения «О внесении изменений и дополнений в Устав муниципального образования «Акимовский муниципальный округ Запорожской области» и о назначении публичных слушаний по данному проект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благоустройства территории Акимовского муниципального округа Запорожской обла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даче Счетной палате Запорожской области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9:00Z</dcterms:created>
  <dc:creator>TSS</dc:creator>
  <dc:description/>
  <dc:language>en-US</dc:language>
  <cp:lastModifiedBy>TSS</cp:lastModifiedBy>
  <dcterms:modified xsi:type="dcterms:W3CDTF">2025-03-18T10:29:00Z</dcterms:modified>
  <cp:revision>2</cp:revision>
  <dc:subject/>
  <dc:title/>
</cp:coreProperties>
</file>