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го очередного засед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Акимовского муниципального округа о результатах своей деятельности и деятельности администрации Акимовского муниципального округа за 2024 год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Акимовского окружного Совета депутатов о деятельности Совета депутатов за 2024 го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ировании работы учреждений культуры Акимовского муниципального округа на 202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cp:lastPrinted>2025-03-27T08:10:00Z</cp:lastPrinted>
  <dcterms:modified xsi:type="dcterms:W3CDTF">2025-03-27T05:10:00Z</dcterms:modified>
  <cp:revision>76</cp:revision>
  <dc:subject/>
  <dc:title/>
</cp:coreProperties>
</file>