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ИМОВСКИЙ ОКРУЖН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го внеочередного засед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рел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Акимовский муниципальный округ Запорожской области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Акимовский муниципальный округ Запорож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добрении проекта решения «Об исполнении бюджета Акимовского муниципального округа Запорожской области за 2024 год» и о назначении публичных слушаний по данному проект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вании «Почетный гражданин Акимовского муниципального округа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вольнения (освобождения от должности) муниципальных служащих, лиц, замещающих муниципальные должности органов местного самоуправления Акимовского муниципального округа Запорожской области в связи с утратой довер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досрочного прекращения полномочий депутата Акимовского окружного Совета депутатов Запорожской 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cp:lastPrinted>2025-03-27T08:10:00Z</cp:lastPrinted>
  <dcterms:modified xsi:type="dcterms:W3CDTF">2025-04-22T05:37:00Z</dcterms:modified>
  <cp:revision>85</cp:revision>
  <dc:subject/>
  <dc:title/>
</cp:coreProperties>
</file>