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М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го внеочередного засед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е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Акимовский муниципальный округ Запорожской области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бюджета Акимовского муниципального округа Запорожской области за 2024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срочном прекращении полномочий депутата Акимовского окруж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порожской области первого созы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даловой Н.Г.</w:t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cp:lastPrinted>2025-03-27T08:10:00Z</cp:lastPrinted>
  <dcterms:modified xsi:type="dcterms:W3CDTF">2025-04-25T07:56:00Z</dcterms:modified>
  <cp:revision>89</cp:revision>
  <dc:subject/>
  <dc:title/>
</cp:coreProperties>
</file>